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рафон «Мир вокруг нас. Цветы и тра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легенде парень, которого звали  Василь, полюбил Русалку, но отказался жить с ней в реке. Тогда русалка заколдовала его, превратив в синий, как река цветок. Как называется этот цвет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и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5189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его узнает любой ребенок. У него крепкие листья и высокий колосок. Если поранился, ушибся, обжегся, натер ногу или укусила пчела, нужно сорвать лист этого растения, слегка помять и приложить к больному месту. Как называется это рас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о - - - - 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256030" cy="836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ож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казке Сергея Козлова рассказывается об очень полезном растении, которое в народе называют травой от 99 неду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И никого я не бью, — сказал … — Я - полезный. Я травка от девяноста девяти болезней. Заболит живот или сердце или кашлять начнёте, а я — тут как тут». Как называется эта трав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е - о - о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95705" cy="89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еле Крапивна в тульской области проходит  необычный фестиваль. На фестивале нужно обязательно обжечься этой травой, чтобы получить на весь год здоровье и силу. О какой траве идет реч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и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13130" cy="913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Ганса Христиана Андерсена есть сказка об этом растении. «Птичка прыгала вокруг … и распевала: «Ах, какая славная мягкая травка Какой миленький цветочек в серебряном платьице, с золотым сердечком!». О каком цветочке пел жаворонок в сказке Андерсен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а - 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6509" w:dyaOrig="51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.5pt;height:70.55pt" filled="f" o:ole="">
                  <v:imagedata r:id="rId8" o:title=""/>
                </v:shape>
                <o:OLEObject Type="Embed" ProgID="" ShapeID="ole_rId7" DrawAspect="Content" ObjectID="_1606659576" r:id="rId7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этот цветок часто называют «куриной слепотой». Люди издавна знали, что этот цветок опасен и  может вызвать болезни глаз и других органов. И лучше его не трогать. И даже птицы и животные стараются не трогать этот цветок. Как называется этот цвет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89990" cy="891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 растение медонос. Об этом говорит и его название. Это очень интересный цветок. У него на стебельке соцветия сразу трех цветов: розовые, голубые и фиолетовые. А еще такое имя Николай Носов дал доктору-малышке из Зеленого города. Назовите это рас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д - - - 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51890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у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это растение мы часто выращиваем в огороде. У него очень вкусные кислые листья, которые можно добавлять в салаты, варить из них щи. Как называется это растение?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е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69315" cy="713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Это «прилипчивое» растение. Только мимо него пройдешь – как на одежду уже прилипли его корзинки с плодами. Даже так говорят: «пристал как …». Назовите это растение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- - е - н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020445" cy="765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й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этот душистый цветок весны занесен в «Красную книгу».  Цветок предпочитает тень и растет чаще всего в лиственных лесах. У основания стебелька два сросшихся листа, а наверху серебристо-зеленоватые бутончики. Назовите этот цв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32840" cy="847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ды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 растет на пустырях, за что и получил свое название. А еще его называют «сердечной травой», потому что с его помощью лечат болезни сердца. Как называется это расте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с - - - н -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89965" cy="737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ыр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этот чудесный голубой цветочек растет всегда семейками. У всех народов он означает «не забудь», «помни». Назовите этот цветоч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а - - д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62660" cy="721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им знаком мятный запах и вкус некоторых конфет и жевательной резинки. Встретив это растение на лугу или в поле, можно сразу узнать ее по запаху. Часто ее листья кладут в чай для аромата. Как называется эта тра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70940" cy="784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этот цветок получил свое название от персидского слова «тюрбан» - чалма. Чалма – это головной убор, который носят в некоторых странах. Назовите этот цв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32840" cy="754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п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этого цветочка нарядные крупные светло-розовые и белые лепестки, сросшиеся между собой.  А его стебелек обвивает все вокруг: кустики, цветочки и даже деревья. Как называется это расте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н -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03960" cy="800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 очень красивое растение – высокое, с крупными цветками. Хотя название растения означает «белизна», цветки ее бывают самой разной окраски. Назовите этот цв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70915" cy="729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и бывают низкие и высокие. Самые крошечные эти цветочки бледно-синего цвета растут низко над землей. Их в траве трудно заметить. А чаще мы видим в поле цветочки повыше с колпачками фиолетового цвета. Эти цветочки занесены в «Красную книгу». Как называется этот цветоче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о - - - - - 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066800" cy="828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гда этот цветочек  отцветает, вместо желтых трубочек-цветочков у него появляются белые пушинки. Эти парашютики с семенами разносит ветер и из них вырастают новые цветочки. Назовите этот цвет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а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8536" w:dyaOrig="91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1.05pt;height:74.4pt" filled="f" o:ole="">
                  <v:imagedata r:id="rId22" o:title=""/>
                </v:shape>
                <o:OLEObject Type="Embed" ProgID="" ShapeID="ole_rId21" DrawAspect="Content" ObjectID="_1599830690" r:id="rId21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уванч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это одно из самых красивых растений наших пресных вод. В народе ее часто называют «водяная лилия». Назовите это рас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и - 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92505" cy="770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шин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34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чень интересное название у этого растения. Но листьев у него не тысяча, а намного меньше. Но каждый листочек рассечен на множество частей – будто бы на тысячу мелких листочков. Поэтому его так и назвали. Как называется это растение?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color w:val="666666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- - - я - е л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09675" cy="875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ячели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головке этого растения собрано много небольших длинных цветочков-трубочек. Эти цветочки опыляют шмели – у них есть длинный хоботок, который они просовывают в цветочек и собирают нектар. Там, где нет шмелей, растение не растет. А еще это самое ценное кормовое растение. Как называется это растение?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68400" cy="875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но из названий этого растения – иван-чай. Его цветки, очень красивого яркого лилово-розового цвета, собраны в кисть, похожую на свечку. В цветках иван-чая очень много нектара, поэтому этот цветок очень любят пчелы и пчеловоды. Очень вкусный мед получается! А какое еще есть название у этого растения?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13155" cy="836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 это раст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очень легко узнать. У нее цветки как желтые пуговки, собранные в гроздь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усть 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…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 -  скромна,</w:t>
              <w:br/>
              <w:t>да  лечебная  все же.</w:t>
              <w:br/>
              <w:t>Не зря же  цветки</w:t>
              <w:br/>
              <w:t>на  таблетки похожи.</w:t>
              <w:br/>
              <w:t>Еще - на цыплят,</w:t>
              <w:br/>
              <w:t>ярко- желтых пока.</w:t>
              <w:br/>
              <w:t>На ощупь - на замшевый</w:t>
              <w:br/>
              <w:t xml:space="preserve">носик щенка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это растение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41095" cy="858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ма 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ечь этой травы отразилась и в ее названии: «полеть» - значит гореть. Если попробовать листочек травы на вкус, то во рту все загорится, заполыхает. А еще ее называют вдовьей травой или горьким бурьяном. Как называется эта тра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н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68400" cy="875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у этого растения крупные фиолетово-красные соцветия и колючие шипы. А еще у него очень грозный вид и такое же название. Назовите это рас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е - т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24585" cy="7702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поло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20:00Z</dcterms:created>
  <dc:creator>Пазитроника</dc:creator>
  <dc:description/>
  <dc:language>en-US</dc:language>
  <cp:lastModifiedBy>Пазитроника</cp:lastModifiedBy>
  <dcterms:modified xsi:type="dcterms:W3CDTF">2019-03-24T09:20:00Z</dcterms:modified>
  <cp:revision>2</cp:revision>
  <dc:subject/>
  <dc:title/>
</cp:coreProperties>
</file>